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Внимание Изменились Банковские Реквизиты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визи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П Егоров Олег Вячеслав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.адрес: 660037 г.Красноярск, ул.Крайняя 14А-1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товый адрес: 660094, г.Красноярск, ул. Павлова 53-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.сот: 8(991)439-04-02</w:t>
      </w:r>
    </w:p>
    <w:p>
      <w:pPr>
        <w:pStyle w:val="Normal"/>
        <w:rPr/>
      </w:pPr>
      <w:r>
        <w:rPr>
          <w:sz w:val="36"/>
          <w:szCs w:val="36"/>
        </w:rPr>
        <w:t xml:space="preserve">Тел.: 8(391)223-90-02,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8(391)223-90-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Н 246208334759/ ОГРН: 3042462232001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ПО 010305139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д ТГНЛ 0735, ст Базаиха Красноярской Ж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д станции 892103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СНО: </w:t>
      </w:r>
      <w:r>
        <w:rPr>
          <w:b/>
          <w:sz w:val="36"/>
          <w:szCs w:val="36"/>
        </w:rPr>
        <w:t>УСН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р/сч. №40802810704000000685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Банк: "ЛЕВОБЕРЕЖНЫЙ" (ПАО)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  <w:shd w:fill="FFFFFF" w:val="clear"/>
        </w:rPr>
        <w:t xml:space="preserve">БИК 045004850 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кор/сч. №30101810100000000850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эл.адрес: </w:t>
      </w:r>
      <w:hyperlink r:id="rId2">
        <w:r>
          <w:rPr>
            <w:rStyle w:val="InternetLink"/>
            <w:sz w:val="36"/>
            <w:szCs w:val="36"/>
          </w:rPr>
          <w:t>2016167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Фактический адрес склада: 660013, г. Красноярск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л. Томская 4 стр. 8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1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58:00Z</dcterms:created>
  <dc:creator>Alex_D</dc:creator>
  <dc:description/>
  <cp:keywords/>
  <dc:language>en-US</dc:language>
  <cp:lastModifiedBy>User</cp:lastModifiedBy>
  <cp:lastPrinted>2013-04-19T11:35:00Z</cp:lastPrinted>
  <dcterms:modified xsi:type="dcterms:W3CDTF">2023-03-30T03:54:00Z</dcterms:modified>
  <cp:revision>6</cp:revision>
  <dc:subject/>
  <dc:title>ИП Егоров Олег Вячеславович</dc:title>
</cp:coreProperties>
</file>